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7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6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50920045503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жковой Кристины Викто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Рожкова К.В., 28.09.2024 года в гор. *, будучи привлеченной 18.07.2024 года к административной ответственности по ч. 2 ст. 12.9 КоАП РФ на основании постановления № 188105862407180751775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кова К.В. в судебное заседание не явилась, извещена надлежащим образом. Ходатайствовала о рассмотрении дела в ее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7.06.2025 года, из которого следует, что Рожкова К.В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18.07.2024 года, которое вступило в законную силу 29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8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7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ожковой К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ожкову Кристину Виктор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673252016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